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 августа 2019 год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6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 в 2015-2019 год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 06.10.2003 № 131-ФЗ «Об общих принципах организации местного самоуправления в Российской Федерации», Порядком </w:t>
      </w:r>
      <w:r>
        <w:rPr>
          <w:color w:val="000000"/>
          <w:sz w:val="28"/>
          <w:szCs w:val="28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ым постановлением администрации МО Сертолово 22.10.2013                      № 425, и на основании протокола заседания комиссии по рассмотрению                      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МО Сертолово от  15.10.2018 № 12, в целях исправления допущенных технических ошибок, администрация                  МО Сертолово</w:t>
      </w:r>
    </w:p>
    <w:p>
      <w:pPr>
        <w:pStyle w:val="Heading"/>
        <w:ind w:firstLine="74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МО Сертолово                            МО Сертолово «Энергосбережение и повышение энергетической эффективности в сфере жилищно – коммунального  хозяйства                                  МО  Сертолово  в   2015-2019 годах», утвержденную постановлением администрации МО Сертолово от 07.05.2015 № 158 </w:t>
      </w:r>
      <w:r>
        <w:rPr>
          <w:bCs/>
          <w:sz w:val="28"/>
          <w:szCs w:val="28"/>
        </w:rPr>
        <w:t xml:space="preserve">с изменениями, внесёнными постановлениями администрации МО Сертолово </w:t>
      </w:r>
      <w:r>
        <w:rPr>
          <w:sz w:val="28"/>
          <w:szCs w:val="28"/>
        </w:rPr>
        <w:t xml:space="preserve">от 19.11.2015 №  581,  от 31.05.2016  №  255,   от </w:t>
        <w:softHyphen/>
        <w:softHyphen/>
        <w:softHyphen/>
        <w:softHyphen/>
        <w:softHyphen/>
        <w:softHyphen/>
        <w:softHyphen/>
        <w:t xml:space="preserve">30.09.2016  №  426,   от 18.11.2016  №  522, от  </w:t>
        <w:softHyphen/>
        <w:softHyphen/>
        <w:softHyphen/>
        <w:softHyphen/>
        <w:softHyphen/>
        <w:t>09.03.2017 № 83, от  28.06.2017 № 250, от  06.10.2017 № 426, 07.12.2017            № 567, от  22.05.2018 № 190, от  07.08.2018 № 297, от 15.10.2018 № 366 (далее –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держательной части</w:t>
      </w:r>
      <w:r>
        <w:rPr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</w:rPr>
        <w:t xml:space="preserve">в разделе  IV. «Ресурсное обеспечение программы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цифры «3 952,00» заменить цифрами «3 844,0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цифры    «3 527,60»    заменить цифрами «3 419,6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подлежит размещению   на   официальном    сайте   администрации  МО  Сертолово                в  информационно-телекоммуникационной сети Интернет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333333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Cs w:val="28"/>
        </w:rPr>
        <w:t>3. Настоящее постановление распространяет свое действие                                 на правоотношения, возникшие</w:t>
      </w:r>
      <w:r>
        <w:rPr>
          <w:rFonts w:cs="Times New Roman" w:ascii="Times New Roman" w:hAnsi="Times New Roman"/>
          <w:b w:val="false"/>
          <w:bCs/>
          <w:color w:val="333333"/>
          <w:szCs w:val="28"/>
        </w:rPr>
        <w:t xml:space="preserve"> с </w:t>
      </w:r>
      <w:r>
        <w:rPr>
          <w:rFonts w:cs="Times New Roman" w:ascii="Times New Roman" w:hAnsi="Times New Roman"/>
          <w:b w:val="false"/>
          <w:szCs w:val="28"/>
        </w:rPr>
        <w:t>15.10.201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         </w:t>
        <w:tab/>
        <w:t xml:space="preserve">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8:00Z</dcterms:created>
  <dc:creator>1</dc:creator>
  <dc:description/>
  <cp:keywords/>
  <dc:language>en-US</dc:language>
  <cp:lastModifiedBy>1</cp:lastModifiedBy>
  <cp:lastPrinted>2019-08-14T12:04:00Z</cp:lastPrinted>
  <dcterms:modified xsi:type="dcterms:W3CDTF">2019-08-20T12:08:00Z</dcterms:modified>
  <cp:revision>2</cp:revision>
  <dc:subject/>
  <dc:title> </dc:title>
</cp:coreProperties>
</file>